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i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2 gennaio 6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Vendita di beni in Breno fatta all'abate &lt;di S. Abbondio&gt; da Breno "de Caralle" e da suo figl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4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80, p. 8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Venditio facta per Brenum de Caralle de Breno et eius filium d(omino) abbati de bonis de Breno.  Rog(ata) per Maranum notarium et iudicem.  1232, 6 ianuar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7:00Z</dcterms:created>
  <dc:creator>Gianpaolo</dc:creator>
  <dc:description/>
  <cp:keywords/>
  <dc:language>en-US</dc:language>
  <cp:lastModifiedBy>utente</cp:lastModifiedBy>
  <dcterms:modified xsi:type="dcterms:W3CDTF">2015-06-18T12:37:00Z</dcterms:modified>
  <cp:revision>2</cp:revision>
  <dc:subject/>
  <dc:title>Breno, A</dc:title>
</cp:coreProperties>
</file>